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3-04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Б.И.Н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4 апрел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Бабенко А.Г., Ильичёва П.А., Глена А.Н., Толчеева М.Н. (по доверенности от Галоганова А.П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Б.И.Н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0</w:t>
      </w:r>
      <w:r>
        <w:rPr>
          <w:sz w:val="24"/>
        </w:rPr>
        <w:t>.</w:t>
      </w:r>
      <w:r>
        <w:rPr>
          <w:sz w:val="24"/>
          <w:lang w:val="ru-RU"/>
        </w:rPr>
        <w:t>03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доверителя П.В.В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Б.И.Н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3.03.2018 г. в АПМО поступила жалоба П.В.В. в отношении адвоката Б.И.Н. в которой сообщается, что родственники заявителя заключили соглашение с адвокатом на защиту П.В.В. по уголовному делу. Адвокат, пользуясь юридической неграмотностью заявителя, заранее взял у него расписку в отказе от его услуг, мотивируя это необходимостью уехать по делу и пообещав, что вместо него придёт его помощник. Адвокат ничего не объяснял заявителю, допустил подписание последним непонятных ему документов. Это привело к тому, что заявитель был осуждён к лишению свободы. Родственники заявителя пригласили другого адвоката, но тот уже ничего не смог исправит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не приложено каких-либо документов.</w:t>
      </w:r>
    </w:p>
    <w:p>
      <w:pPr>
        <w:pStyle w:val="Normal"/>
        <w:ind w:firstLine="567"/>
        <w:jc w:val="both"/>
        <w:rPr>
          <w:szCs w:val="24"/>
        </w:rPr>
      </w:pPr>
      <w:r>
        <w:rPr/>
        <w:t xml:space="preserve"> </w:t>
      </w:r>
      <w:r>
        <w:rPr/>
        <w:t xml:space="preserve">Адвокатом представлены письменные объяснения, в которых он не согласился с доводами жалобы, пояснив, что никаких заявлений об отказе от защитника от заявителя он не брал, до проведения допроса неоднократно согласовывал с ним позицию защиты, неоднократно обжаловал действия следователя. Поскольку П.В.В. не владел русским языком, ему был предоставлен переводчик и все процессуальные документы заявитель подписывал только после того, как они переводились на родной язык. </w:t>
      </w:r>
      <w:r>
        <w:rPr>
          <w:szCs w:val="24"/>
        </w:rPr>
        <w:t xml:space="preserve">При предъявлении окончательного обвинения П. вину не признал, пояснив, что вообще не совершал никакого преступления и является жертвой провокации со стороны сотрудников полиции. 23.05. 2017 г. следователем вновь были выполнены с обвиняемым требования ст. 217 УПК РФ. Адвокат ходатайствовал о прекращении уголовного дела в отношении П. и приобщении дополнительного характеризующего материала, после чего на действия следователя была подана жалоба. Соглашения на защиту заявителя в суде не заключалось. </w:t>
      </w:r>
    </w:p>
    <w:p>
      <w:pPr>
        <w:pStyle w:val="Normal"/>
        <w:ind w:firstLine="567"/>
        <w:jc w:val="both"/>
        <w:rPr/>
      </w:pPr>
      <w:r>
        <w:rPr>
          <w:szCs w:val="24"/>
        </w:rPr>
        <w:t>В заседании Комиссии адвокат поддержал доводы письменных объяснений, представил на обозрение Комиссии материалы адвокатского производства по защите заявителя.</w:t>
      </w:r>
    </w:p>
    <w:p>
      <w:pPr>
        <w:pStyle w:val="Normal"/>
        <w:jc w:val="both"/>
        <w:rPr>
          <w:szCs w:val="24"/>
        </w:rPr>
      </w:pPr>
      <w:r>
        <w:rPr/>
        <w:t xml:space="preserve">         </w:t>
      </w:r>
      <w:r>
        <w:rPr/>
        <w:t xml:space="preserve">Заявитель П.В.В. </w:t>
      </w:r>
      <w:r>
        <w:rPr>
          <w:szCs w:val="24"/>
        </w:rPr>
        <w:t>извещен надлежащим образом о времени и месте рассмотрения дисциплинарного производства, в заседание Комиссии не явился, правом поддерживать доводы жалобы через представителя не воспользовался, в связи с чём членами Комиссии, на основании п. 3 ст. 23 Кодекса профессиональной этики адвоката (далее – КПЭА), принято решение о рассмотрении дисциплинарного производства в его отсутствие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жалобы и письменных объяснений, заслушав адвоката и изучив материалы адвокатского производства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ПЭ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567"/>
        <w:jc w:val="both"/>
        <w:rPr/>
      </w:pPr>
      <w:r>
        <w:rPr/>
        <w:t>Заявителем не представлено доказательств доводов, изложенных в жалобе. Напротив, как следует из представленных адвокатом материалов адвокатского производства, при проведении процессуальных действий заявителю предоставлялся переводчик, что опровергает довод о непонимании подписываемых процессуальных документов. Кроме того, заявитель от адвоката не отказывался, замечаний на его действия в протоколы следственных действий не заявля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  <w:lang w:val="ru-RU"/>
        </w:rPr>
        <w:t xml:space="preserve">- </w:t>
      </w:r>
      <w:r>
        <w:rPr>
          <w:sz w:val="24"/>
          <w:szCs w:val="24"/>
        </w:rPr>
        <w:t>о необходимости прекращения дисциплинарного производства вследствие отсутствия в действии (бездействии) адвокат</w:t>
      </w:r>
      <w:r>
        <w:rPr>
          <w:sz w:val="24"/>
          <w:szCs w:val="24"/>
          <w:lang w:val="ru-RU"/>
        </w:rPr>
        <w:t>а Б.И.Н.</w:t>
      </w:r>
      <w:r>
        <w:rPr>
          <w:sz w:val="24"/>
          <w:szCs w:val="24"/>
        </w:rPr>
        <w:t xml:space="preserve"> нарушения норм законодательства об адвокатской деятельности и адвокатуре и Кодекса профессиональной этики адвоката</w:t>
      </w:r>
      <w:r>
        <w:rPr>
          <w:sz w:val="24"/>
          <w:szCs w:val="24"/>
          <w:lang w:val="ru-RU"/>
        </w:rPr>
        <w:t>, а также надлежащем исполнении своих обязанностей перед доверителем П.В.В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9:27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1T14:11:00Z</dcterms:modified>
  <cp:revision>7</cp:revision>
  <dc:subject/>
  <dc:title>ЗАКЛЮЧЕНИЕ  КВАЛИФИКАЦИОННОЙ КОМИССИИ</dc:title>
</cp:coreProperties>
</file>